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жской хор Московской школы византийского пения "ПСАЛТИКА" приглашает на своё выступление, которое планируется 15 декабря в Атриуме Хлебного дома музея-заповедника "Царицыно". Билеты можно приобрести в кассах музея, либо непосредственно у нас. Телефоны для справок и приобретения билетов: + 7 (903) 190 5170, +7 (926) 773 5804, +7 (963) 672 7082 </w:t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изантийское церковное пение в конце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ЛИТЕ ГОСПОДА ВСИ ЯЗЫЦЫ, ПОХВАЛИТЕ ЕГО ВСИ ЛЮДИЕ</w:t>
      </w:r>
    </w:p>
    <w:p>
      <w:pPr>
        <w:pStyle w:val="Normal"/>
        <w:rPr/>
      </w:pPr>
      <w:r>
        <w:rPr/>
        <w:t>(«Хвалите Господа вси языцы, похвалите Его вси люд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 прот. Валентина Асмуса. В концерте прозвучат древние византийские песнопения Иоанна Кукузеля, Петра Ламбадария, песнопения афонской традиции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сковская школа византийского пения «ПСАЛТИКА»</w:t>
      </w:r>
    </w:p>
    <w:p>
      <w:pPr>
        <w:pStyle w:val="Normal"/>
        <w:rPr/>
      </w:pPr>
      <w:r>
        <w:rPr/>
        <w:t xml:space="preserve">Руководитель Константин Фотопулос, </w:t>
      </w:r>
    </w:p>
    <w:p>
      <w:pPr>
        <w:pStyle w:val="Normal"/>
        <w:rPr/>
      </w:pPr>
      <w:r>
        <w:rPr/>
        <w:t xml:space="preserve">протопсалт храма святого Косьмы Этолийского (Афины, Греция), </w:t>
      </w:r>
    </w:p>
    <w:p>
      <w:pPr>
        <w:pStyle w:val="Normal"/>
        <w:rPr/>
      </w:pPr>
      <w:r>
        <w:rPr/>
        <w:t xml:space="preserve">директор афинской школы византийского пения «Σχολείον Ψαλτικής» </w:t>
      </w:r>
    </w:p>
    <w:p>
      <w:pPr>
        <w:pStyle w:val="Normal"/>
        <w:rPr/>
      </w:pPr>
      <w:r>
        <w:rPr/>
        <w:t>и руководителя афинского византийского хора «Εν ψαλτηρίω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NewRomanPSMT;MS PMincho" w:hAnsi="TimesNewRomanPSMT;MS PMincho"/>
          <w:color w:val="000000"/>
        </w:rPr>
        <w:t xml:space="preserve">Московская школа византийского пения была основана в 2004 году при Издательском Доме «Святая Гора». Главной целью при создании школы было желание прикоснуться к живому Преданию Церкви и перенять Её древнюю непрерывающуюся певческую традицию, составленную трудами многих святых отцов и подвижников. Для этого из Греции был приглашен выпускник кафедры Византийского церковного пения Афинской консерватории протопсалт Константин Фотопулос, который является руководителем школы с момента её образования. </w:t>
      </w:r>
    </w:p>
    <w:p>
      <w:pPr>
        <w:pStyle w:val="Normal"/>
        <w:autoSpaceDE w:val="false"/>
        <w:jc w:val="both"/>
        <w:rPr>
          <w:rFonts w:ascii="TimesNewRomanPSMT;MS PMincho" w:hAnsi="TimesNewRomanPSMT;MS PMincho" w:eastAsia="TimesNewRomanPSMT;MS PMincho" w:cs="TimesNewRomanPSMT;MS PMincho"/>
          <w:color w:val="000000"/>
        </w:rPr>
      </w:pPr>
      <w:r>
        <w:rPr>
          <w:rFonts w:eastAsia="TimesNewRomanPSMT;MS PMincho" w:cs="TimesNewRomanPSMT;MS PMincho" w:ascii="TimesNewRomanPSMT;MS PMincho" w:hAnsi="TimesNewRomanPSMT;MS PMincho"/>
          <w:color w:val="000000"/>
        </w:rPr>
        <w:t>В настоящее время при школе существуют два хора: мужской и женский. Для сохранения оригинального церковного византийского ифоса певчие хоров исполняют византийские песнопения в соответствии с традицией, используя исключительно византийскую музыкальную нотацию.</w:t>
      </w:r>
    </w:p>
    <w:p>
      <w:pPr>
        <w:pStyle w:val="Normal"/>
        <w:autoSpaceDE w:val="false"/>
        <w:jc w:val="both"/>
        <w:rPr>
          <w:rFonts w:ascii="TimesNewRomanPSMT;MS PMincho" w:hAnsi="TimesNewRomanPSMT;MS PMincho" w:eastAsia="TimesNewRomanPSMT;MS PMincho" w:cs="TimesNewRomanPSMT;MS PMincho"/>
          <w:color w:val="000000"/>
        </w:rPr>
      </w:pPr>
      <w:r>
        <w:rPr>
          <w:rFonts w:eastAsia="TimesNewRomanPSMT;MS PMincho" w:cs="TimesNewRomanPSMT;MS PMincho" w:ascii="TimesNewRomanPSMT;MS PMincho" w:hAnsi="TimesNewRomanPSMT;MS PMincho"/>
          <w:color w:val="000000"/>
        </w:rPr>
        <w:t>С 2010 года Московская школа византийского пения «Псалтика» является филиалом Афинской школы византийского пения «Σχολείον Ψαλτικής» («Схолион Псалтикис»). В настоящее время хоры Школы постоянно поют на Афонском подворье, в храмах Новомучеников и исповедников Российских в Строгино, свт. Николая на Рогожском кладбище, свт. Николая в Заяицком и в других храмах Москвы. Многие прихожане уже успели оценить и полюбить византийское пение. Слушая красивые мелодии византийского пения они соучаствуют в исконной богослужебной традиции, зародившейся ещё в первые века христианства и исполненной плодами трудов великих церковных гимнографов и песнописцев, святых отцов, духовно создававших и бережно сохранявших песнопевческое пре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P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3:00Z</dcterms:created>
  <dc:creator>Дионисий</dc:creator>
  <dc:description/>
  <dc:language>en-US</dc:language>
  <cp:lastModifiedBy>1</cp:lastModifiedBy>
  <dcterms:modified xsi:type="dcterms:W3CDTF">2013-12-06T11:03:00Z</dcterms:modified>
  <cp:revision>2</cp:revision>
  <dc:subject/>
  <dc:title/>
</cp:coreProperties>
</file>